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-FK.021.33.2022.IW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33/2022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yrektora Domu Kultury w Ozim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0 grudnia 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sprawie powołania koordynatora do spraw kontroli zarządczej w Domu Kultury w Ozim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33 ust. 1 ustawy z dnia 8 marca 1990 roku o samorządzie gminnym (Dz. U. z 2001, Nr 142, poz. 1591 z późn. zm.) w związku z art. 69 ustawy z dnia 27 sierpnia 2009 r. o finansach publicznych (Dz. U. z 2009 r. Nr 157 poz. 124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spacing w:lineRule="auto" w:line="360" w:before="0" w:after="120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rowadzam obowiązek </w:t>
      </w:r>
      <w:r>
        <w:rPr>
          <w:rFonts w:cs="Arial" w:ascii="Arial" w:hAnsi="Arial"/>
          <w:sz w:val="20"/>
          <w:szCs w:val="20"/>
        </w:rPr>
        <w:t>koordynacji kontroli zarządczej w Domu Kultury w Ozim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"/>
        <w:numPr>
          <w:ilvl w:val="3"/>
          <w:numId w:val="3"/>
        </w:numPr>
        <w:tabs>
          <w:tab w:val="clear" w:pos="708"/>
        </w:tabs>
        <w:spacing w:lineRule="auto" w:line="360"/>
        <w:ind w:left="284" w:hanging="28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ołuję na koordynatora ds.</w:t>
      </w:r>
      <w:r>
        <w:rPr>
          <w:rFonts w:cs="Arial" w:ascii="Arial" w:hAnsi="Arial"/>
          <w:sz w:val="20"/>
          <w:szCs w:val="20"/>
        </w:rPr>
        <w:t xml:space="preserve"> kontroli zarządczej w Domu Kultury w Ozimku</w:t>
      </w:r>
      <w:r>
        <w:rPr>
          <w:rFonts w:cs="Arial" w:ascii="Arial" w:hAnsi="Arial"/>
          <w:color w:val="000000"/>
          <w:sz w:val="20"/>
          <w:szCs w:val="20"/>
        </w:rPr>
        <w:t xml:space="preserve"> Panią Iwonę Wiesba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Zobowiązuję koordynatora ds. k</w:t>
      </w:r>
      <w:r>
        <w:rPr>
          <w:rFonts w:cs="Arial" w:ascii="Arial" w:hAnsi="Arial"/>
          <w:sz w:val="20"/>
          <w:szCs w:val="20"/>
        </w:rPr>
        <w:t>ontroli zarządczej do koordynacji działań na I poziomie kontrol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czej w Domu Kultury w Ozimku, w szczególności w zakres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right="-426" w:hanging="284"/>
        <w:rPr/>
      </w:pPr>
      <w:r>
        <w:rPr>
          <w:rFonts w:cs="Arial" w:ascii="Arial" w:hAnsi="Arial"/>
          <w:sz w:val="20"/>
          <w:szCs w:val="20"/>
        </w:rPr>
        <w:t>ustanawiania do 20 października mierników do zadań stałych dla Dyrektora Domu Kultury w Ozimku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do 25 października ostatecznej wersji projektu planu celów, zadań i mierników na przyszły rok budżetow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ceny ryzyka do zadań stałych i okresowych na przyszły rok budżetowy do 1 grud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tualizowanie projektu planu celów, zadań i mierników na dany rok budżetowy po ostatecznym zatwierdzeniu planu finansowego w terminie do 31 stycznia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>opracowanie do 10 marca sprawozdania zbiorczego z realizacji wartości mierników do  zadań monitorowanych w ramach planu celów, zadań i mierników za ubiegły rok budżetow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przeprowadzenie do 20 lutego ponownej oceny ryzyk do zadań stałych i okresowych objętych ostateczną wersją planu celów, zadań i mierników na dany rok budżetow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przeprowadzenie do 15 grudnia samooceny systemu kontroli zarządczej w oparciu o formularz stanowiący załącznik nr 1 i 2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do 31 grudnia analizy zbiorczej wyników samooceny systemu kontroli zarządcz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strzeganiem standardów kontroli zarządcz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kumentacji źródłowej do weryfikacji podczas czynności kontrol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bieżące informowanie Dyrektora Domu Kultury w Ozimku o nieprawidłowościach w funkcjonowaniu systemu kontroli zarządcz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owanie  i archiwizowanie dokumentacji z realizacji zamierzeń w ramach systemu kontroli zarządczej</w:t>
      </w:r>
    </w:p>
    <w:p>
      <w:pPr>
        <w:pStyle w:val="Tyt3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oordynatorowi ds. kontroli zarządcz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yt3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4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z dniem 01.12.2022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ieczęć, data,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0:00Z</dcterms:created>
  <dc:creator>Stella</dc:creator>
  <dc:description/>
  <dc:language>en-US</dc:language>
  <cp:lastModifiedBy>Iwona</cp:lastModifiedBy>
  <cp:lastPrinted>2023-01-18T10:52:00Z</cp:lastPrinted>
  <dcterms:modified xsi:type="dcterms:W3CDTF">2023-01-18T10:18:00Z</dcterms:modified>
  <cp:revision>4</cp:revision>
  <dc:subject/>
  <dc:title>Zarządzenie Burmistrza</dc:title>
</cp:coreProperties>
</file>